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892;&amp;#199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892;&amp;#199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892;&amp;#199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2.html"&gt;http://www.cction.com/report/202109/23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92;&amp;#19994;&amp;#22312;&amp;#19990;&amp;#30028;&amp;#21508;&amp;#22269;&amp;#24314;&amp;#35774;&amp;#21457;&amp;#23637;&amp;#30340;&amp;#22914;&amp;#28779;&amp;#22914;&amp;#33660;&amp;#65292;&amp;#26497;&amp;#22823;&amp;#22320;&amp;#25552;&amp;#39640;&amp;#20102;&amp;#20892;&amp;#19994;&amp;#29983;&amp;#20135;&amp;#31649;&amp;#29702;&amp;#30340;&amp;#20449;&amp;#24687;&amp;#21270;&amp;#27700;&amp;#24179;&amp;#12289;&amp;#26234;&amp;#33021;&amp;#21270;&amp;#27700;&amp;#24179;&amp;#12289;&amp;#31185;&amp;#23398;&amp;#21270;&amp;#27700;&amp;#24179;&amp;#12289;&amp;#36828;&amp;#31243;&amp;#25511;&amp;#21046;&amp;#25805;&amp;#20316;&amp;#27700;&amp;#24179;&amp;#65292;&amp;#25512;&amp;#21160;&amp;#20892;&amp;#19994;&amp;#21457;&amp;#23637;&amp;#30340;&amp;#25928;&amp;#26524;&amp;#26174;&amp;#33879;&amp;#12290;&amp;#20892;&amp;#19994;&amp;#29983;&amp;#20135;&amp;#36880;&amp;#27493;&amp;#23454;&amp;#29616;&amp;#20102;&amp;#30001;&amp;#30005;&amp;#33041;&amp;#20892;&amp;#19994;&amp;#21521;&amp;#25968;&amp;#23383;&amp;#20892;&amp;#19994;&amp;#12289;&amp;#31934;&amp;#30830;&amp;#20892;&amp;#19994;&amp;#20877;&amp;#21040;&amp;#26234;&amp;#24935;&amp;#20892;&amp;#19994;&amp;#30340;&amp;#36882;&amp;#36827;&amp;#12290;&lt;/span&gt;&lt;/span&gt;&lt;/p&gt;&lt;div align="center"&gt;&lt;span style="font-size: small;"&gt;&lt;span style="font-family: Arial;"&gt;&amp;#22269;&amp;#22806;&amp;#26234;&amp;#24935;&amp;#20892;&amp;#19994;&amp;#30340;&amp;#21457;&amp;#23637;&lt;/span&gt;&lt;/span&gt;&lt;/div&gt;&lt;div align="center"&gt;&lt;table border="1" cellspacing="0" cellpadding="0"&gt;  &lt;tbody&gt;&lt;tr&gt;   &lt;td width="95" valign="top"&gt;&lt;div align="center"&gt;&lt;span style="font-size: small;"&gt;&lt;span style="font-family: Arial;"&gt;&amp;#26085;&amp;#26412;&lt;/span&gt;&lt;/span&gt;&lt;/div&gt;&lt;/td&gt;   &lt;td width="471" valign="top"&gt;&lt;div align="center"&gt;&lt;span style="font-size: small;"&gt;&lt;span style="font-family: Arial;"&gt;10&amp;#22810;&amp;#24180;&amp;#26469;&amp;#65292;&amp;#26085;&amp;#26412;&amp;#22312;&amp;#25506;&amp;#32034;&amp;#26234;&amp;#24935;&amp;#20892;&amp;#19994;&amp;#30340;&amp;#36807;&amp;#31243;&amp;#20013;&amp;#65292;&amp;#21033;&amp;#29992;&amp;#39640;&amp;#26032;&amp;#25216;&amp;#26415;&amp;#21457;&amp;#23637;&amp;#19987;&amp;#19994;&amp;#21270;&amp;#38598;&amp;#32422;&amp;#21270;&amp;#26234;&amp;#33021;&amp;#21270;&amp;#30340;&amp;#32463;&amp;#33829;&amp;#65292;&amp;#25552;&amp;#39640;&amp;#31185;&amp;#23398;&amp;#25216;&amp;#26415;&amp;#23545;&amp;#20892;&amp;#19994;&amp;#29983;&amp;#20135;&amp;#30340;&amp;#25903;&amp;#25745;&amp;#65292;&amp;#20943;&amp;#36731;&amp;#23545;&amp;#22303;&amp;#22756;&amp;#12289;&amp;#27668;&amp;#20505;&amp;#31561;&amp;#33258;&amp;#28982;&amp;#26465;&amp;#20214;&amp;#30340;&amp;#20381;&amp;#36182;&amp;#65292;&amp;#36816;&amp;#29992;&amp;#20808;&amp;#36827;&amp;#20892;&amp;#19994;&amp;#29983;&amp;#20135;&amp;#25216;&amp;#26415;&amp;#25171;&amp;#36896;&amp;#29616;&amp;#20195;&amp;#20892;&amp;#19994;&amp;#29983;&amp;#24577;&amp;#27169;&amp;#24335;&amp;#12290;&amp;#30446;&amp;#21069;&amp;#65292;&amp;#26085;&amp;#26412;&amp;#24050;&amp;#25317;&amp;#26377;&amp;#20840;&amp;#29699;&amp;#26368;&amp;#22909;&amp;#30340;&amp;#26080;&amp;#22303;&amp;#31181;&amp;#26893;&amp;#33609;&amp;#33683;&amp;#30340;&amp;#26234;&amp;#24935;&amp;#22823;&amp;#26842;&amp;#25216;&amp;#26415;&amp;#12290;&amp;#26085;&amp;#26412;&amp;#20892;&amp;#19994;&amp;#20197;&amp;#23478;&amp;#24237;&amp;#32463;&amp;#33829;&amp;#20026;&amp;#20027;&amp;#12290;&amp;#38754;&amp;#23545;&amp;#22478;&amp;#24066;&amp;#23621;&amp;#27665;&amp;#23545;&amp;#20892;&amp;#20135;&amp;#21697;&amp;#38656;&amp;#27714;&amp;#30340;&amp;#22810;&amp;#26679;&amp;#21270;&amp;#21450;&amp;#23545;&amp;#39135;&amp;#21697;&amp;#23433;&amp;#20840;&amp;#35201;&amp;#27714;&amp;#30340;&amp;#25552;&amp;#39640;&amp;#65292;&amp;#26085;&amp;#26412;&amp;#25919;&amp;#24220;&amp;#19968;&amp;#26041;&amp;#38754;&amp;#21457;&amp;#23637;&amp;#39135;&amp;#21697;&amp;#20840;&amp;#31243;&amp;#27969;&amp;#36890;&amp;#30005;&amp;#23376;&amp;#36861;&amp;#28335;&amp;#31995;&amp;#32479;&amp;#65292;&amp;#21478;&amp;#19968;&amp;#26041;&amp;#38754;&amp;#22823;&amp;#21147;&amp;#21457;&amp;#23637;&amp;#20892;&amp;#29992;&amp;#26426;&amp;#22120;&amp;#20154;&amp;#36827;&amp;#34892;&amp;#20892;&amp;#19994;&amp;#29983;&amp;#20135;&amp;#65292;&amp;#35745;&amp;#21010;&amp;#22312;10&amp;#24180;&amp;#20869;&amp;#26222;&amp;#21450;&amp;#20892;&amp;#29992;&amp;#26426;&amp;#22120;&amp;#20154;&amp;#65292;&amp;#39044;&amp;#35745;2020&amp;#24180;&amp;#20892;&amp;#29992;&amp;#26426;&amp;#22120;&amp;#20154;&amp;#30340;&amp;#24066;&amp;#22330;&amp;#35268;&amp;#27169;&amp;#23558;&amp;#36798;&amp;#21040;50&amp;#20159;&amp;#26085;&amp;#20803;&amp;#65288;100&amp;#26085;&amp;#20803;&amp;#32422;&amp;#21512;5.82&amp;#20803;&amp;#20154;&amp;#27665;&amp;#24065;&amp;#65292;2018&amp;#65289;&lt;/span&gt;&lt;/span&gt;&lt;/div&gt;&lt;/td&gt;  &lt;/tr&gt;  &lt;tr&gt;   &lt;td width="95" valign="top"&gt;&lt;div align="center"&gt;&lt;span style="font-size: small;"&gt;&lt;span style="font-family: Arial;"&gt;&amp;#36817;&amp;#32654;&amp;#22269;&lt;/span&gt;&lt;/span&gt;&lt;/div&gt;&lt;/td&gt;   &lt;td width="471" valign="top"&gt;&lt;div align="center"&gt;&lt;span style="font-size: small;"&gt;&lt;span style="font-family: Arial;"&gt;20&amp;#19990;&amp;#32426;80&amp;#24180;&amp;#20195;&amp;#65292;&amp;#32654;&amp;#22269;&amp;#25552;&amp;#20986;&amp;ldquo;&amp;#31934;&amp;#30830;&amp;#20892;&amp;#19994;&amp;rdquo;&amp;#30340;&amp;#21457;&amp;#23637;&amp;#26500;&amp;#24819;&amp;#65292;&amp;#38543;&amp;#21518;&amp;#36827;&amp;#34892;&amp;#23454;&amp;#36341;&amp;#65292;&amp;#24182;&amp;#22312;&amp;#22810;&amp;#24180;&amp;#30340;&amp;#23454;&amp;#36341;&amp;#36807;&amp;#31243;&amp;#20013;&amp;#36880;&amp;#28176;&amp;#25104;&amp;#20026;&amp;#31934;&amp;#30830;&amp;#20892;&amp;#19994;&amp;#21457;&amp;#23637;&amp;#26368;&amp;#22909;&amp;#30340;&amp;#22269;&amp;#23478;&amp;#12290;&amp;#31934;&amp;#30830;&amp;#20892;&amp;#19994;&amp;#30340;&amp;#25104;&amp;#21151;&amp;#20026;&amp;#26234;&amp;#24935;&amp;#20892;&amp;#19994;&amp;#22880;&amp;#23450;&amp;#20102;&amp;#33391;&amp;#22909;&amp;#30340;&amp;#21457;&amp;#23637;&amp;#22522;&amp;#30784;&amp;#12290;&amp;#24403;&amp;#21069;&amp;#65292;&amp;#32654;&amp;#22269;&amp;#21033;&amp;#29992;&amp;#29289;&amp;#32852;&amp;#32593;&amp;#31561;&amp;#25216;&amp;#26415;&amp;#24320;&amp;#23637;&amp;#26234;&amp;#24935;&amp;#20892;&amp;#19994;&amp;#29983;&amp;#20135;&amp;#30340;&amp;#27700;&amp;#24179;&amp;#24050;&amp;#32463;&amp;#22788;&amp;#20110;&amp;#19990;&amp;#30028;&amp;#39046;&amp;#20808;&amp;#22320;&amp;#20301;&amp;#65292;&amp;#24102;&amp;#21160;&amp;#20102;&amp;#20892;&amp;#19994;&amp;#29616;&amp;#20195;&amp;#21270;&amp;#21457;&amp;#23637;&amp;#65292;&amp;#26500;&amp;#24314;&amp;#20102;&amp;#22823;&amp;#20892;&amp;#19994;&amp;#30340;&amp;#21457;&amp;#23637;&amp;#26684;&amp;#23616;&amp;#12290;&amp;#32654;&amp;#22269;&amp;#25919;&amp;#24220;&amp;#35774;&amp;#31435;&amp;#20027;&amp;#31649;&amp;#20892;&amp;#19994;&amp;#20449;&amp;#24687;&amp;#21270;&amp;#21457;&amp;#23637;&amp;#30340;&amp;#26426;&amp;#26500;&amp;#65292;&amp;#36127;&amp;#36131;&amp;#35268;&amp;#21010;&amp;#20892;&amp;#19994;&amp;#20449;&amp;#24687;&amp;#21270;&amp;#24314;&amp;#35774;&amp;#12290;&amp;#32654;&amp;#22269;&amp;#23436;&amp;#21892;&amp;#30340;&amp;#20892;&amp;#19994;&amp;#20449;&amp;#24687;&amp;#21270;&amp;#20307;&amp;#31995;&amp;#65292;&amp;#20351;&amp;#20892;&amp;#19994;&amp;#29983;&amp;#20135;&amp;#32773;&amp;#21463;&amp;#30410;&amp;#24040;&amp;#22823;&amp;#12290;&amp;#32654;&amp;#22269;&amp;#30340;&amp;#28041;&amp;#20892;&amp;#20449;&amp;#24687;&amp;#21270;&amp;#20225;&amp;#19994;&amp;#20250;&amp;#23545;&amp;#25919;&amp;#24220;&amp;#21457;&amp;#24067;&amp;#30340;&amp;#20892;&amp;#19994;&amp;#22823;&amp;#25968;&amp;#25454;&amp;#36827;&amp;#34892;&amp;#20998;&amp;#26512;&amp;#21644;&amp;#39044;&amp;#27979;&amp;#65292;&amp;#24182;&amp;#25552;&amp;#20379;&amp;#32473;&amp;#20892;&amp;#19994;&amp;#29983;&amp;#20135;&amp;#32773;&amp;#65292;&amp;#26377;&amp;#21033;&amp;#20110;&amp;#20892;&amp;#19994;&amp;#29983;&amp;#20135;&amp;#32773;&amp;#36827;&amp;#34892;&amp;#29983;&amp;#20135;&amp;#31649;&amp;#29702;&amp;#21450;&amp;#31934;&amp;#32454;&amp;#21270;&amp;#32789;&amp;#20316;&amp;#12290;&amp;#32654;&amp;#22269;&amp;#30340;&amp;#20892;&amp;#22330;&amp;#35268;&amp;#27169;&amp;#19968;&amp;#33324;&amp;#36739;&amp;#22823;&amp;#65292;&amp;#20892;&amp;#19994;&amp;#29983;&amp;#20135;&amp;#30340;&amp;#32789;&amp;#20316;&amp;#35774;&amp;#22791;&amp;#26234;&amp;#33021;&amp;#21270;&amp;#31243;&amp;#24230;&amp;#36739;&amp;#39640;&amp;#65292;&amp;#21487;&amp;#20197;&amp;#36890;&amp;#36807;&amp;#29289;&amp;#32852;&amp;#32593;&amp;#36827;&amp;#34892;&amp;#24179;&amp;#21488;&amp;#30417;&amp;#25511;&amp;#12290;&lt;/span&gt;&lt;/span&gt;&lt;/div&gt;&lt;/td&gt;  &lt;/tr&gt;  &lt;tr&gt;   &lt;td width="95" valign="top"&gt;&lt;div align="center"&gt;&lt;span style="font-size: small;"&gt;&lt;span style="font-family: Arial;"&gt;&amp;#28595;&amp;#22823;&amp;#21033;&amp;#20122;&lt;/span&gt;&lt;/span&gt;&lt;/div&gt;&lt;/td&gt;   &lt;td width="471" valign="top"&gt;&lt;div align="center"&gt;&lt;span style="font-size: small;"&gt;&lt;span style="font-family: Arial;"&gt;20&amp;#19990;&amp;#32426;90&amp;#24180;&amp;#20195;&amp;#20197;&amp;#26469;&amp;#65292;&amp;#28595;&amp;#22823;&amp;#21033;&amp;#20122;&amp;#22312;&amp;#20892;&amp;#19994;&amp;#31181;&amp;#26893;&amp;#19978;&amp;#31215;&amp;#26497;&amp;#25512;&amp;#21160;&amp;#26032;&amp;#25216;&amp;#26415;&amp;#30340;&amp;#24212;&amp;#29992;&amp;#65292;&amp;#23558;&amp;#20840;&amp;#29699;&amp;#23450;&amp;#20301;&amp;#31995;&amp;#32479;&amp;#12289;&amp;#20892;&amp;#30000;&amp;#36965;&amp;#24863;&amp;#30417;&amp;#27979;&amp;#31995;&amp;#32479;&amp;#12289;&amp;#20449;&amp;#24687;&amp;#37319;&amp;#38598;&amp;#31995;&amp;#32479;&amp;#12289;&amp;#22320;&amp;#29702;&amp;#20449;&amp;#24687;&amp;#31995;&amp;#32479;&amp;#12289;&amp;#20892;&amp;#19994;&amp;#31995;&amp;#32479;&amp;#12289;&amp;#26234;&amp;#33021;&amp;#21270;&amp;#20892;&amp;#26426;&amp;#20855;&amp;#31995;&amp;#32479;&amp;#12289;&amp;#20892;&amp;#22330;&amp;#25968;&amp;#23383;&amp;#21270;&amp;#31649;&amp;#29702;&amp;#31995;&amp;#32479;&amp;#31561;&amp;#20247;&amp;#22810;&amp;#20808;&amp;#36827;&amp;#25216;&amp;#26415;&amp;#36816;&amp;#29992;&amp;#21040;&amp;#32789;&amp;#20316;&amp;#19978;&amp;#65292;&amp;#20892;&amp;#19994;&amp;#29983;&amp;#20135;&amp;#23454;&amp;#29616;&amp;#20102;&amp;#20174;&amp;#32789;&amp;#20316;&amp;#21040;&amp;#25773;&amp;#31181;&amp;#12289;&amp;#26045;&amp;#32933;&amp;#12289;&amp;#26045;&amp;#33647;&amp;#20877;&amp;#21040;&amp;#25910;&amp;#33719;&amp;#31561;&amp;#21508;&amp;#20010;&amp;#29615;&amp;#33410;&amp;#30340;&amp;#31934;&amp;#20934;&amp;#21270;&amp;#12290;&amp;#38543;&amp;#30528;&amp;#26234;&amp;#33021;&amp;#21270;&amp;#26102;&amp;#20195;&amp;#30340;&amp;#21040;&amp;#26469;&amp;#21644;&amp;#32593;&amp;#32476;&amp;#25216;&amp;#26415;&amp;#30340;&amp;#21457;&amp;#23637;&amp;#65292;&amp;#28595;&amp;#22823;&amp;#21033;&amp;#20122;&amp;#27491;&amp;#22312;&amp;#21457;&amp;#23637;&amp;#36816;&amp;#29992;&amp;#29289;&amp;#32852;&amp;#32593;&amp;#12289;&amp;#20113;&amp;#35745;&amp;#31639;&amp;#12289;&amp;#31227;&amp;#21160;&amp;#20114;&amp;#32852;&amp;#32593;&amp;#31561;&amp;#29616;&amp;#20195;&amp;#20449;&amp;#24687;&amp;#25216;&amp;#26415;&amp;#30340;&amp;#26234;&amp;#33021;&amp;#20892;&amp;#22330;&amp;#12289;&amp;#25968;&amp;#23383;&amp;#20892;&amp;#24196;&amp;#31561;&amp;#26234;&amp;#24935;&amp;#20892;&amp;#19994;&amp;#27169;&amp;#24335;&amp;#12290;&amp;#21516;&amp;#26102;&amp;#65292;&amp;#28595;&amp;#22823;&amp;#21033;&amp;#20122;&amp;#25919;&amp;#24220;&amp;#25226;&amp;#25552;&amp;#39640;&amp;#20892;&amp;#27665;&amp;#32032;&amp;#36136;&amp;#20316;&amp;#20026;&amp;#25512;&amp;#21160;&amp;#20892;&amp;#19994;&amp;#21457;&amp;#23637;&amp;#30340;&amp;#37325;&amp;#35201;&amp;#25514;&amp;#26045;&amp;#65292;&amp;#25237;&amp;#20837;&amp;#22823;&amp;#37327;&amp;#20154;&amp;#21147;&amp;#12289;&amp;#36130;&amp;#21147;&amp;#23545;&amp;#20892;&amp;#27665;&amp;#36827;&amp;#34892;&amp;#19987;&amp;#19994;&amp;#30693;&amp;#35782;&amp;#21644;&amp;#35745;&amp;#31639;&amp;#26426;&amp;#31561;&amp;#25216;&amp;#26415;&amp;#30340;&amp;#22521;&amp;#35757;&amp;#65292;&amp;#25552;&amp;#39640;&amp;#20892;&amp;#27665;&amp;#25484;&amp;#25569;&amp;#20808;&amp;#36827;&amp;#20892;&amp;#19994;&amp;#25216;&amp;#26415;&amp;#30340;&amp;#33021;&amp;#21147;&amp;#12290;&lt;/span&gt;&lt;/span&gt;&lt;/div&gt;&lt;/td&gt;  &lt;/tr&gt;  &lt;tr&gt;   &lt;td width="95" valign="top"&gt;&lt;div align="center"&gt;&lt;span style="font-size: small;"&gt;&lt;span style="font-family: Arial;"&gt;&amp;#24503;&amp;#22269;&lt;/span&gt;&lt;/span&gt;&lt;/div&gt;&lt;/td&gt;   &lt;td width="471" valign="top"&gt;&lt;div align="center"&gt;&lt;span style="font-size: small;"&gt;&lt;span style="font-family: Arial;"&gt;&amp;#24503;&amp;#22269;&amp;#27491;&amp;#33268;&amp;#21147;&amp;#20110;&amp;#21457;&amp;#23637;&amp;#26356;&amp;#39640;&amp;#27700;&amp;#24179;&amp;#30340;&amp;#25968;&amp;#23383;&amp;#20892;&amp;#19994;&amp;#12290;&amp;ldquo;&amp;#25968;&amp;#23383;&amp;#20892;&amp;#19994;&amp;rdquo;&amp;#22522;&amp;#26412;&amp;#29702;&amp;#24565;&amp;#19982;&amp;ldquo;&amp;#24037;&amp;#19994;4.0&amp;rdquo;&amp;#24182;&amp;#26080;&amp;#20108;&amp;#33268;&amp;#12290;&amp;#36890;&amp;#36807;&amp;#22823;&amp;#25968;&amp;#25454;&amp;#21644;&amp;#20113;&amp;#25216;&amp;#26415;&amp;#30340;&amp;#24212;&amp;#29992;&amp;#65292;&amp;#19968;&amp;#22359;&amp;#30000;&amp;#22320;&amp;#30340;&amp;#22825;&amp;#27668;&amp;#12289;&amp;#22303;&amp;#22756;&amp;#12289;&amp;#38477;&amp;#27700;&amp;#12289;&amp;#28201;&amp;#24230;&amp;#12289;&amp;#22320;&amp;#29702;&amp;#20301;&amp;#32622;&amp;#31561;&amp;#25968;&amp;#25454;&amp;#19978;&amp;#20256;&amp;#21040;&amp;#20113;&amp;#31471;&amp;#65292;&amp;#20113;&amp;#24179;&amp;#21488;&amp;#19978;&amp;#36827;&amp;#34892;&amp;#22788;&amp;#29702;&amp;#65292;&amp;#28982;&amp;#21518;&amp;#23558;&amp;#22788;&amp;#29702;&amp;#22909;&amp;#30340;&amp;#25968;&amp;#25454;&amp;#21457;&amp;#36865;&amp;#21040;&amp;#26234;&amp;#33021;&amp;#21270;&amp;#30340;&amp;#22823;&amp;#22411;&amp;#20892;&amp;#19994;&amp;#26426;&amp;#26800;&amp;#19978;&amp;#65292;&amp;#25351;&amp;#25381;&amp;#23427;&amp;#36827;&amp;#34892;&amp;#31934;&amp;#32454;&amp;#20316;&amp;#19994;&amp;#12290;&amp;#24503;&amp;#22269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320;&amp;#21457;&amp;#20892;&amp;#19994;&amp;#25216;&amp;#26415;&amp;#19978;&amp;#25237;&amp;#20837;&amp;#22823;&amp;#37327;&amp;#36164;&amp;#37329;&amp;#65292;&amp;#24182;&amp;#30001;&amp;#22823;&amp;#22411;&amp;#20225;&amp;#19994;&amp;#29301;&amp;#22836;&amp;#30740;&amp;#21457;&amp;ldquo;&amp;#25968;&amp;#23383;&amp;#20892;&amp;#19994;&amp;rdquo;&amp;#25216;&amp;#26415;&amp;#12290;&amp;#24503;&amp;#22269;&amp;#36719;&amp;#20214;&amp;#20379;&amp;#24212;&amp;#21830;SAP&amp;#20844;&amp;#21496;&amp;#25512;&amp;#20986;&amp;#20102;&amp;ldquo;&amp;#25968;&amp;#23383;&amp;#20892;&amp;#19994;&amp;rdquo;&amp;#35299;&amp;#20915;&amp;#26041;&amp;#26696;&amp;#12290;&amp;#35813;&amp;#26041;&amp;#26696;&amp;#33021;&amp;#22312;&amp;#30005;&amp;#33041;&amp;#19978;&amp;#23454;&amp;#26102;&amp;#26174;&amp;#31034;&amp;#22810;&amp;#31181;&amp;#29983;&amp;#20135;&amp;#20449;&amp;#24687;&amp;#65292;&amp;#22914;&amp;#26576;&amp;#22359;&amp;#22303;&amp;#22320;&amp;#19978;&amp;#31181;&amp;#26893;&amp;#20309;&amp;#31181;&amp;#20316;&amp;#29289;&amp;#12289;&amp;#20316;&amp;#29289;&amp;#25509;&amp;#21463;&amp;#20809;&amp;#29031;&amp;#24378;&amp;#24230;&amp;#22914;&amp;#20309;&amp;#12289;&amp;#22303;&amp;#22756;&amp;#20013;&amp;#27700;&amp;#20998;&amp;#21644;&amp;#32933;&amp;#26009;&amp;#20998;&amp;#24067;&amp;#24773;&amp;#20917;&amp;#65292;&amp;#20892;&amp;#27665;&amp;#21487;&amp;#25454;&amp;#27492;&amp;#20248;&amp;#21270;&amp;#29983;&amp;#20135;&amp;#65292;&amp;#23454;&amp;#29616;&amp;#22686;&amp;#20135;&amp;#22686;&amp;#25910;&amp;#12290;&lt;/span&gt;&lt;/span&gt;&lt;/div&gt;&lt;/td&gt;  &lt;/tr&gt;  &lt;tr&gt;   &lt;td width="95" valign="top"&gt;&lt;div align="center"&gt;&lt;span style="font-size: small;"&gt;&lt;span style="font-family: Arial;"&gt;&amp;#20197;&amp;#33394;&amp;#21015;&lt;/span&gt;&lt;/span&gt;&lt;/div&gt;&lt;/td&gt;   &lt;td width="471" valign="top"&gt;&lt;div align="center"&gt;&lt;span style="font-size: small;"&gt;&lt;span style="font-family: Arial;"&gt;&amp;#20197;&amp;#33394;&amp;#21015;&amp;#22312;&amp;#26234;&amp;#24935;&amp;#20892;&amp;#19994;&amp;#30340;&amp;#21457;&amp;#23637;&amp;#36807;&amp;#31243;&amp;#20013;&amp;#20892;&amp;#19994;&amp;#29289;&amp;#32852;&amp;#32593;&amp;#25216;&amp;#26415;&amp;#36816;&amp;#29992;&amp;#21313;&amp;#20998;&amp;#26222;&amp;#36941;&amp;#65292;&amp;#27492;&amp;#22806;&amp;#26368;&amp;#26032;&amp;#30340;&amp;#28748;&amp;#28297;&amp;#21450;&amp;#32946;&amp;#31181;&amp;#25216;&amp;#26415;&amp;#20063;&amp;#34987;&amp;#22823;&amp;#37327;&amp;#25512;&amp;#24191;&amp;#20351;&amp;#29992;&amp;#65292;&amp;#26234;&amp;#24935;&amp;#20892;&amp;#19994;&amp;#21457;&amp;#23637;&amp;#21462;&amp;#24471;&amp;#20102;&amp;#24040;&amp;#22823;&amp;#30340;&amp;#25104;&amp;#23601;&amp;#12290;&amp;#20197;&amp;#33394;&amp;#21015;&amp;#21033;&amp;#29992;&amp;#20302;&amp;#21387;&amp;#28404;&amp;#28748;&amp;#31995;&amp;#32479;&amp;#20351;&amp;#20840;&amp;#22269;75&amp;#65285;&amp;#30340;&amp;#27700;&amp;#23454;&amp;#29616;&amp;#24490;&amp;#29615;&amp;#21033;&amp;#29992;&amp;#65292;&amp;#26159;&amp;#19990;&amp;#30028;&amp;#19978;&amp;#27700;&amp;#21033;&amp;#29992;&amp;#29575;&amp;#26368;&amp;#39640;&amp;#30340;&amp;#22269;&amp;#23478;&amp;#12290;&amp;#20197;&amp;#33394;&amp;#21015;&amp;#36824;&amp;#21033;&amp;#29992;&amp;#20808;&amp;#36827;&amp;#25216;&amp;#26415;&amp;#25104;&amp;#21151;&amp;#38459;&amp;#27490;&amp;#20102;&amp;#22303;&amp;#22320;&amp;#27801;&amp;#28448;&amp;#21270;&amp;#12290;&amp;#22312;&amp;#20197;&amp;#33394;&amp;#21015;85&amp;#65285;&amp;#20197;&amp;#19978;&amp;#30340;&amp;#22266;&amp;#20307;&amp;#24223;&amp;#24323;&amp;#29289;&amp;#37117;&amp;#25353;&amp;#29615;&amp;#20445;&amp;#35201;&amp;#27714;&amp;#22788;&amp;#29702;&amp;#65292;&amp;#20351;&amp;#20854;&amp;#23545;&amp;#29615;&amp;#22659;&amp;#30340;&amp;#27745;&amp;#26579;&amp;#38477;&amp;#21040;&amp;#26368;&amp;#20302;&amp;#12290;&amp;#38500;&amp;#27492;&amp;#20043;&amp;#22806;&amp;#65292;&amp;#20197;&amp;#33394;&amp;#21015;&amp;#28201;&amp;#23460;&amp;#31995;&amp;#32479;&amp;#25216;&amp;#26415;&amp;#12289;&amp;#20892;&amp;#20316;&amp;#29289;&amp;#20445;&amp;#25252;&amp;#25216;&amp;#26415;&amp;#12289;&amp;#31181;&amp;#23376;&amp;#25216;&amp;#26415;&amp;#12289;&amp;#30149;&amp;#34411;&amp;#23475;&amp;#27835;&amp;#29702;&amp;#25216;&amp;#26415;&amp;#12289;&amp;#35745;&amp;#31639;&amp;#26426;&amp;#30417;&amp;#27979;&amp;#25216;&amp;#26415;&amp;#31561;&amp;#22312;&amp;#19990;&amp;#30028;&amp;#19978;&amp;#20063;&amp;#22788;&amp;#20110;&amp;#39046;&amp;#20808;&amp;#22320;&amp;#20301;&amp;#12290;&lt;/span&gt;&lt;/span&gt;&lt;/div&gt;&lt;/td&gt;  &lt;/tr&gt;  &lt;tr&gt;   &lt;td width="95" valign="top"&gt;&lt;div align="center"&gt;&lt;span style="font-size: small;"&gt;&lt;span style="font-family: Arial;"&gt;&amp;#27861;&amp;#22269;&lt;/span&gt;&lt;/span&gt;&lt;/div&gt;&lt;/td&gt;   &lt;td width="471" valign="top"&gt;&lt;div align="center"&gt;&lt;span style="font-size: small;"&gt;&lt;span style="font-family: Arial;"&gt;&amp;#27861;&amp;#22269;&amp;#25317;&amp;#26377;&amp;#20840;&amp;#38754;&amp;#26234;&amp;#24935;&amp;#30340;&amp;#20892;&amp;#19994;&amp;#25968;&amp;#25454;&amp;#24211;&amp;#12290;&amp;#27861;&amp;#22269;&amp;#21508;&amp;#20892;&amp;#19994;&amp;#37096;&amp;#38376;&amp;#22343;&amp;#20855;&amp;#22791;&amp;#30456;&amp;#20851;&amp;#26234;&amp;#24935;&amp;#22411;&amp;#20892;&amp;#19994;&amp;#25968;&amp;#25454;&amp;#24211;&amp;#65292;&amp;#24182;&amp;#19988;&amp;#19968;&amp;#33324;&amp;#26465;&amp;#20214;&amp;#19979;&amp;#65292;&amp;#30465;&amp;#32423;&amp;#21333;&amp;#20301;&amp;#30342;&amp;#37197;&amp;#22791;&amp;#26381;&amp;#21153;&amp;#22120;&amp;#31561;&amp;#30456;&amp;#20851;&amp;#28041;&amp;#20892;&amp;#32456;&amp;#31471;&amp;#30828;&amp;#20214;&amp;#12290;&amp;#21516;&amp;#26102;&amp;#65292;&amp;#27861;&amp;#22269;&amp;#25919;&amp;#24220;&amp;#20250;&amp;#31215;&amp;#26497;&amp;#20027;&amp;#21160;&amp;#23558;&amp;#25152;&amp;#26377;&amp;#30340;&amp;#31185;&amp;#25216;&amp;#30740;&amp;#21457;&amp;#25104;&amp;#26524;&amp;#36827;&amp;#34892;&amp;#25512;&amp;#24191;&amp;#21644;&amp;#24212;&amp;#29992;&amp;#12290;&amp;#27604;&amp;#22914;&amp;#65292;2010&amp;#24180;&amp;#65292;&amp;#27861;&amp;#22269;&amp;#20892;&amp;#31185;&amp;#38498;&amp;#19982;&amp;#28041;&amp;#20892;&amp;#34892;&amp;#19994;&amp;#20225;&amp;#19994;&amp;#20849;&amp;#21516;&amp;#24320;&amp;#21457;150&amp;#39033;&amp;#19987;&amp;#21033;&amp;#65292;&amp;#20854;&amp;#19979;&amp;#23646;&amp;#26426;&amp;#26500;&amp;#37096;&amp;#38376;&amp;#24050;&amp;#23558;500&amp;#39033;&amp;#28041;&amp;#20892;&amp;#21019;&amp;#26032;&amp;#25104;&amp;#26524;&amp;#36827;&amp;#34892;&amp;#24066;&amp;#22330;&amp;#25512;&amp;#24191;&amp;#12290;&amp;#32780;&amp;#20892;&amp;#19994;&amp;#30456;&amp;#20851;&amp;#31185;&amp;#25216;&amp;#30340;&amp;#22823;&amp;#33539;&amp;#22260;&amp;#24212;&amp;#29992;&amp;#20063;&amp;#25512;&amp;#21160;&amp;#20102;&amp;#27861;&amp;#22269;&amp;#26234;&amp;#24935;&amp;#20892;&amp;#19994;&amp;#30340;&amp;#25972;&amp;#20307;&amp;#21457;&amp;#23637;&amp;#65292;&amp;#22312;&amp;#20892;&amp;#19994;&amp;#20135;&amp;#19994;&amp;#38142;&amp;#20013;&amp;#20174;&amp;#29983;&amp;#20135;&amp;#32463;&amp;#33829;&amp;#31649;&amp;#29702;&amp;#21040;&amp;#29289;&amp;#32852;&amp;#27969;&amp;#36890;&amp;#30340;&amp;#27599;&amp;#19968;&amp;#20010;&amp;#29615;&amp;#33410;&amp;#20840;&amp;#37096;&amp;#37319;&amp;#29992;&amp;#20808;&amp;#36827;&amp;#30340;&amp;#20449;&amp;#24687;&amp;#25216;&amp;#26415;&amp;#65292;&amp;#33021;&amp;#22815;&amp;#23545;&amp;#25968;&amp;#25454;&amp;#36827;&amp;#34892;&amp;#21028;&amp;#26029;&amp;#12289;&amp;#36319;&amp;#36394;&amp;#24182;&amp;#20998;&amp;#26512;&amp;#25928;&amp;#26524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24935;&amp;#20892;&amp;#19994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0013;&amp;#22269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0013;&amp;#22269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0013;&amp;#22269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5004.html"&gt;&lt;span style="font-size: small;"&gt;&lt;span style="font-family: Arial;"&gt;&amp;#26234;&amp;#24935;&amp;#20892;&amp;#1999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234;&amp;#24935;&amp;#20892;&amp;#19994;&amp;#30340;&amp;#27010;&amp;#24565;&lt;/span&gt;&lt;/span&gt;&lt;/div&gt;&lt;div&gt;&lt;span style="font-size: small;"&gt;&lt;span style="font-family: Arial;"&gt;&amp;#19968;&amp;#12289;&amp;#26234;&amp;#24935;&amp;#20892;&amp;#19994;&amp;#30340;&amp;#23450;&amp;#20041;&lt;/span&gt;&lt;/span&gt;&lt;/div&gt;&lt;div&gt;&lt;span style="font-size: small;"&gt;&lt;span style="font-family: Arial;"&gt;&amp;#20108;&amp;#12289;&amp;#26234;&amp;#24935;&amp;#20892;&amp;#19994;&amp;#30340;&amp;#29305;&amp;#28857;&lt;/span&gt;&lt;/span&gt;&lt;/div&gt;&lt;div&gt;&lt;span style="font-size: small;"&gt;&lt;span style="font-family: Arial;"&gt;&amp;#19977;&amp;#12289;&amp;#26234;&amp;#24935;&amp;#20892;&amp;#19994;&amp;#30340;&amp;#20998;&amp;#31867;&lt;/span&gt;&lt;/span&gt;&lt;/div&gt;&lt;div&gt;&lt;span style="font-size: small;"&gt;&lt;span style="font-family: Arial;"&gt;&amp;#31532;&amp;#20108;&amp;#33410; &amp;#26234;&amp;#24935;&amp;#20892;&amp;#19994;&amp;#34892;&amp;#19994;&amp;#21457;&amp;#23637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234;&amp;#24935;&amp;#20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234;&amp;#24935;&amp;#20892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6234;&amp;#24935;&amp;#20892;&amp;#19994;&amp;#34892;&amp;#19994;&amp;#21457;&amp;#23637;&amp;#20998;&amp;#26512;&lt;/span&gt;&lt;/span&gt;&lt;/div&gt;&lt;div&gt;&lt;span style="font-size: small;"&gt;&lt;span style="font-family: Arial;"&gt;&amp;#19968;&amp;#12289;2016&amp;#24180;&amp;#19990;&amp;#30028;&amp;#26234;&amp;#24935;&amp;#20892;&amp;#19994;&amp;#34892;&amp;#19994;&amp;#21457;&amp;#23637;&amp;#20998;&amp;#26512;&lt;/span&gt;&lt;/span&gt;&lt;/div&gt;&lt;div&gt;&lt;span style="font-size: small;"&gt;&lt;span style="font-family: Arial;"&gt;&amp;#20108;&amp;#12289;2017&amp;#24180;&amp;#19990;&amp;#30028;&amp;#26234;&amp;#24935;&amp;#20892;&amp;#19994;&amp;#34892;&amp;#19994;&amp;#21457;&amp;#23637;&amp;#20998;&amp;#26512;&lt;/span&gt;&lt;/span&gt;&lt;/div&gt;&lt;div&gt;&lt;span style="font-size: small;"&gt;&lt;span style="font-family: Arial;"&gt;&amp;#19977;&amp;#12289;2019&amp;#24180;&amp;#19990;&amp;#30028;&amp;#26234;&amp;#24935;&amp;#20892;&amp;#19994;&amp;#34892;&amp;#19994;&amp;#21457;&amp;#23637;&amp;#20998;&amp;#26512;&lt;/span&gt;&lt;/span&gt;&lt;/div&gt;&lt;div&gt;&lt;span style="font-size: small;"&gt;&lt;span style="font-family: Arial;"&gt;&amp;#31532;&amp;#20108;&amp;#33410; &amp;#20840;&amp;#29699;&amp;#26234;&amp;#24935;&amp;#20892;&amp;#19994;&amp;#24066;&amp;#22330;&amp;#20998;&amp;#26512;&lt;/span&gt;&lt;/span&gt;&lt;/div&gt;&lt;div&gt;&lt;span style="font-size: small;"&gt;&lt;span style="font-family: Arial;"&gt;&amp;#19968;&amp;#12289;2019&amp;#24180;&amp;#20840;&amp;#29699;&amp;#26234;&amp;#24935;&amp;#20892;&amp;#19994;&amp;#38656;&amp;#27714;&amp;#20998;&amp;#26512;&lt;/span&gt;&lt;/span&gt;&lt;/div&gt;&lt;div&gt;&lt;span style="font-size: small;"&gt;&lt;span style="font-family: Arial;"&gt;&amp;#20108;&amp;#12289;2019&amp;#24180;&amp;#27431;&amp;#32654;&amp;#26234;&amp;#24935;&amp;#20892;&amp;#19994;&amp;#38656;&amp;#27714;&amp;#20998;&amp;#26512;&lt;/span&gt;&lt;/span&gt;&lt;/div&gt;&lt;div&gt;&lt;span style="font-size: small;"&gt;&lt;span style="font-family: Arial;"&gt;&amp;#19977;&amp;#12289;2019&amp;#24180;&amp;#20013;&amp;#22806;&amp;#26234;&amp;#24935;&amp;#20892;&amp;#19994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6234;&amp;#24935;&amp;#20892;&amp;#19994;&amp;#34892;&amp;#19994;&amp;#21457;&amp;#23637;&amp;#20998;&amp;#26512;&lt;/span&gt;&lt;/span&gt;&lt;/div&gt;&lt;div&gt;&lt;span style="font-size: small;"&gt;&lt;span style="font-family: Arial;"&gt;&amp;#19968;&amp;#12289;2015-2019&amp;#24180;&amp;#32654;&amp;#22269;&amp;#26234;&amp;#24935;&amp;#20892;&amp;#19994;&amp;#34892;&amp;#19994;&amp;#20998;&amp;#26512;&lt;/span&gt;&lt;/span&gt;&lt;/div&gt;&lt;div&gt;&lt;span style="font-size: small;"&gt;&lt;span style="font-family: Arial;"&gt;&amp;#20108;&amp;#12289;2015-2019&amp;#24180;&amp;#26085;&amp;#26412;&amp;#26234;&amp;#24935;&amp;#20892;&amp;#19994;&amp;#34892;&amp;#19994;&amp;#20998;&amp;#26512;&lt;/span&gt;&lt;/span&gt;&lt;/div&gt;&lt;div&gt;&lt;span style="font-size: small;"&gt;&lt;span style="font-family: Arial;"&gt;&amp;#19977;&amp;#12289;2015-2019&amp;#24180;&amp;#27431;&amp;#27954;&amp;#26234;&amp;#24935;&amp;#20892;&amp;#1999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4;&amp;#24935;&amp;#20892;&amp;#19994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234;&amp;#24935;&amp;#20892;&amp;#19994;&amp;#34892;&amp;#19994;&amp;#21457;&amp;#23637;&amp;#29366;&amp;#20917;&lt;/span&gt;&lt;/span&gt;&lt;/div&gt;&lt;div&gt;&lt;span style="font-size: small;"&gt;&lt;span style="font-family: Arial;"&gt;&amp;#19968;&amp;#12289;2019&amp;#24180;&amp;#26234;&amp;#24935;&amp;#20892;&amp;#19994;&amp;#34892;&amp;#19994;&amp;#21457;&amp;#23637;&amp;#29366;&amp;#20917;&amp;#20998;&amp;#26512;&lt;/span&gt;&lt;/span&gt;&lt;/div&gt;&lt;div align="left"&gt;&lt;span style="font-size: small;"&gt;&lt;span style="font-family: Arial;"&gt;&amp;#25130;&amp;#33267;2019&amp;#24180;12&amp;#26376;&amp;#65292;&amp;#21463;&amp;#27809;&amp;#26377;&amp;#30005;&amp;#33041;&amp;#31561;&amp;#19978;&amp;#32593;&amp;#35774;&amp;#22791;&amp;#12289;&amp;#24403;&amp;#22320;&amp;#26080;&amp;#27861;&amp;#36830;&amp;#25509;&amp;#20114;&amp;#32852;&amp;#32593;&amp;#31561;&amp;#19978;&amp;#32593;&amp;#35774;&amp;#26045;&amp;#38480;&amp;#21046;&amp;#32780;&amp;#26080;&amp;#27861;&amp;#19978;&amp;#32593;&amp;#30340;&amp;#20154;&amp;#22312;&amp;#38750;&amp;#32593;&amp;#27665;&amp;#20013;&amp;#21344;&amp;#27604;&amp;#39640;&amp;#36798;14.3%&amp;#65292;&amp;#20854;&amp;#20013;&amp;#22810;&amp;#25968;&amp;#20026;&amp;#20892;&amp;#27665;&amp;#12290;&lt;/span&gt;&lt;/span&gt;&lt;/div&gt;&lt;div align="center"&gt;&lt;span style="font-size: small;"&gt;&lt;span style="font-family: Arial;"&gt;2017-2018&amp;#24180;&amp;#22478;&amp;#20065;&amp;#22320;&amp;#21306;&amp;#20114;&amp;#32852;&amp;#32593;&amp;#26222;&amp;#21450;&amp;#29575;&lt;/span&gt;&lt;/span&gt;&lt;/div&gt;&lt;div align="center"&gt;&lt;span style="font-size: small;"&gt;&lt;span style="font-family: Arial;"&gt;&lt;img src="/sitedata/resource/images/202109/20210909094001_m.png" excmsresource="resource:53614:m:1:/sitedata/resource/images/202109/20210909094001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9&amp;#24180;&amp;#20013;&amp;#22269;&amp;#26234;&amp;#24935;&amp;#20892;&amp;#19994;&amp;#34892;&amp;#19994;&amp;#21457;&amp;#23637;&amp;#21160;&amp;#24577;&lt;/span&gt;&lt;/span&gt;&lt;/div&gt;&lt;div&gt;&lt;span style="font-size: small;"&gt;&lt;span style="font-family: Arial;"&gt;&amp;#19977;&amp;#12289;2019&amp;#24180;&amp;#26234;&amp;#24935;&amp;#20892;&amp;#19994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234;&amp;#24935;&amp;#20892;&amp;#19994;&amp;#34892;&amp;#19994;&amp;#21457;&amp;#23637;&amp;#28909;&amp;#28857;&lt;/span&gt;&lt;/span&gt;&lt;/div&gt;&lt;div&gt;&lt;span style="font-size: small;"&gt;&lt;span style="font-family: Arial;"&gt;&amp;#31532;&amp;#20108;&amp;#33410; &amp;#20013;&amp;#22269;&amp;#26234;&amp;#24935;&amp;#20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6234;&amp;#24935;&amp;#20892;&amp;#19994;&amp;#34892;&amp;#19994;&amp;#20379;&amp;#32473;&amp;#33021;&amp;#21147;&lt;/span&gt;&lt;/span&gt;&lt;/div&gt;&lt;div&gt;&lt;span style="font-size: small;"&gt;&lt;span style="font-family: Arial;"&gt;&amp;#20108;&amp;#12289;2019&amp;#24180;&amp;#20013;&amp;#22269;&amp;#26234;&amp;#24935;&amp;#20892;&amp;#19994;&amp;#24066;&amp;#22330;&amp;#20379;&amp;#32473;&amp;#20998;&amp;#26512;&lt;/span&gt;&lt;/span&gt;&lt;/div&gt;&lt;div&gt;&lt;span style="font-size: small;"&gt;&lt;span style="font-family: Arial;"&gt;&amp;#19977;&amp;#12289;2019&amp;#24180;&amp;#20013;&amp;#22269;&amp;#26234;&amp;#24935;&amp;#20892;&amp;#19994;&amp;#24066;&amp;#22330;&amp;#38656;&amp;#27714;&amp;#20998;&amp;#26512;&lt;/span&gt;&lt;/span&gt;&lt;/div&gt;&lt;div&gt;&lt;span style="font-size: small;"&gt;&lt;span style="font-family: Arial;"&gt;&amp;#31532;&amp;#19977;&amp;#33410; 2016-2019&amp;#24180;&amp;#25105;&amp;#22269;&amp;#26234;&amp;#24935;&amp;#20892;&amp;#19994;&amp;#24066;&amp;#22330;&amp;#20998;&amp;#26512;&lt;/span&gt;&lt;/span&gt;&lt;/div&gt;&lt;div&gt;&lt;span style="font-size: small;"&gt;&lt;span style="font-family: Arial;"&gt;&amp;#19968;&amp;#12289;2017&amp;#24180;&amp;#26234;&amp;#24935;&amp;#20892;&amp;#19994;&amp;#24066;&amp;#22330;&amp;#20998;&amp;#26512;&lt;/span&gt;&lt;/span&gt;&lt;/div&gt;&lt;div&gt;&lt;span style="font-size: small;"&gt;&lt;span style="font-family: Arial;"&gt;&amp;#20108;&amp;#12289;2019&amp;#24180;&amp;#26234;&amp;#24935;&amp;#20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234;&amp;#24935;&amp;#20892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234;&amp;#24935;&amp;#20892;&amp;#19994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234;&amp;#24935;&amp;#20892;&amp;#19994;&amp;#34892;&amp;#19994;&amp;#31454;&amp;#20105;&amp;#26684;&amp;#23616;&amp;#20998;&amp;#26512;&lt;/span&gt;&lt;/span&gt;&lt;/div&gt;&lt;div&gt;&lt;span style="font-size: small;"&gt;&lt;span style="font-family: Arial;"&gt;&amp;#19968;&amp;#12289;2019&amp;#24180;&amp;#26234;&amp;#24935;&amp;#20892;&amp;#19994;&amp;#34892;&amp;#19994;&amp;#31454;&amp;#20105;&amp;#20998;&amp;#26512;&lt;/span&gt;&lt;/span&gt;&lt;/div&gt;&lt;div&gt;&lt;span style="font-size: small;"&gt;&lt;span style="font-family: Arial;"&gt;&amp;#20108;&amp;#12289;2019&amp;#24180;&amp;#20013;&amp;#22806;&amp;#26234;&amp;#24935;&amp;#20892;&amp;#19994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234;&amp;#24935;&amp;#20892;&amp;#19994;&amp;#31454;&amp;#20105;&amp;#20998;&amp;#26512;&lt;/span&gt;&lt;/span&gt;&lt;/div&gt;&lt;div&gt;&lt;span style="font-size: small;"&gt;&lt;span style="font-family: Arial;"&gt;&amp;#22235;&amp;#12289;2015-2019&amp;#24180;&amp;#25105;&amp;#22269;&amp;#26234;&amp;#24935;&amp;#20892;&amp;#19994;&amp;#24066;&amp;#22330;&amp;#31454;&amp;#20105;&amp;#20998;&amp;#26512;&lt;/span&gt;&lt;/span&gt;&lt;/div&gt;&lt;div&gt;&lt;span style="font-size: small;"&gt;&lt;span style="font-family: Arial;"&gt;&amp;#20116;&amp;#12289;2015-2019&amp;#24180;&amp;#25105;&amp;#22269;&amp;#26234;&amp;#24935;&amp;#20892;&amp;#19994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6234;&amp;#24935;&amp;#20892;&amp;#1999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234;&amp;#24935;&amp;#20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234;&amp;#24935;&amp;#20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6234;&amp;#24935;&amp;#20892;&amp;#19994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234;&amp;#24935;&amp;#20892;&amp;#19994;&amp;#34892;&amp;#19994;&amp;#31454;&amp;#20105;&amp;#31574;&amp;#30053;&amp;#20998;&amp;#26512;&lt;/span&gt;&lt;/span&gt;&lt;/div&gt;&lt;div&gt;&lt;span style="font-size: small;"&gt;&lt;span style="font-family: Arial;"&gt;&amp;#31532;&amp;#20108;&amp;#33410; &amp;#26234;&amp;#24935;&amp;#20892;&amp;#19994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6234;&amp;#24935;&amp;#20892;&amp;#1999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6234;&amp;#24935;&amp;#20892;&amp;#19994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6234;&amp;#24935;&amp;#20892;&amp;#19994;&amp;#24066;&amp;#22330;&amp;#31454;&amp;#20105;&amp;#36235;&amp;#21183;&lt;/span&gt;&lt;/span&gt;&lt;/div&gt;&lt;div&gt;&lt;span style="font-size: small;"&gt;&lt;span style="font-family: Arial;"&gt;&amp;#22235;&amp;#12289;2021-2027&amp;#24180;&amp;#26234;&amp;#24935;&amp;#20892;&amp;#19994;&amp;#34892;&amp;#19994;&amp;#31454;&amp;#20105;&amp;#26684;&amp;#23616;&amp;#23637;&amp;#26395;&lt;/span&gt;&lt;/span&gt;&lt;/div&gt;&lt;div&gt;&lt;span style="font-size: small;"&gt;&lt;span style="font-family: Arial;"&gt;&amp;#20116;&amp;#12289;2021-2027&amp;#24180;&amp;#26234;&amp;#24935;&amp;#20892;&amp;#19994;&amp;#34892;&amp;#19994;&amp;#31454;&amp;#20105;&amp;#31574;&amp;#30053;&amp;#20998;&amp;#26512;&lt;/span&gt;&lt;/span&gt;&lt;/div&gt;&lt;div&gt;&lt;span style="font-size: small;"&gt;&lt;span style="font-family: Arial;"&gt;&amp;#20845;&amp;#12289;2021-2027&amp;#24180;&amp;#26234;&amp;#24935;&amp;#20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24935;&amp;#20892;&amp;#19994;&amp;#25152;&amp;#23646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234;&amp;#24935;&amp;#20892;&amp;#19994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6234;&amp;#24935;&amp;#20892;&amp;#19994;&amp;#24066;&amp;#22330;&amp;#36235;&amp;#21183;&amp;#20998;&amp;#26512;&lt;/span&gt;&lt;/span&gt;&lt;/div&gt;&lt;div&gt;&lt;span style="font-size: small;"&gt;&lt;span style="font-family: Arial;"&gt;&amp;#19968;&amp;#12289;2016-2019&amp;#24180;&amp;#26234;&amp;#24935;&amp;#20892;&amp;#19994;&amp;#24066;&amp;#22330;&amp;#36235;&amp;#21183;&amp;#24635;&amp;#32467;&lt;/span&gt;&lt;/span&gt;&lt;/div&gt;&lt;div&gt;&lt;span style="font-size: small;"&gt;&lt;span style="font-family: Arial;"&gt;&amp;#20108;&amp;#12289;2021-2027&amp;#24180;&amp;#26234;&amp;#24935;&amp;#20892;&amp;#19994;&amp;#21457;&amp;#23637;&amp;#36235;&amp;#21183;&amp;#20998;&amp;#26512;&lt;/span&gt;&lt;/span&gt;&lt;/div&gt;&lt;div&gt;&lt;span style="font-size: small;"&gt;&lt;span style="font-family: Arial;"&gt;&amp;#19977;&amp;#12289;2021-2027&amp;#24180;&amp;#26234;&amp;#24935;&amp;#20892;&amp;#19994;&amp;#24066;&amp;#22330;&amp;#21457;&amp;#23637;&amp;#31354;&amp;#38388;&lt;/span&gt;&lt;/span&gt;&lt;/div&gt;&lt;div&gt;&lt;span style="font-size: small;"&gt;&lt;span style="font-family: Arial;"&gt;&amp;#22235;&amp;#12289;2021-2027&amp;#24180;&amp;#26234;&amp;#24935;&amp;#20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410;&amp;#26469;&amp;#26234;&amp;#24935;&amp;#20892;&amp;#1999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234;&amp;#24935;&amp;#20892;&amp;#19994;&amp;#38656;&amp;#27714;&amp;#19982;&amp;#24066;&amp;#22330;&amp;#39044;&amp;#27979;&lt;/span&gt;&lt;/span&gt;&lt;/div&gt;&lt;div&gt;&lt;span style="font-size: small;"&gt;&lt;span style="font-family: Arial;"&gt;&amp;#19968;&amp;#12289;2021-2027&amp;#24180;&amp;#26234;&amp;#24935;&amp;#20892;&amp;#19994;&amp;#24066;&amp;#22330;&amp;#35268;&amp;#27169;&amp;#39044;&amp;#27979;&lt;/span&gt;&lt;/span&gt;&lt;/div&gt;&lt;div&gt;&lt;span style="font-size: small;"&gt;&lt;span style="font-family: Arial;"&gt;&amp;#20108;&amp;#12289;2021-2027&amp;#24180;&amp;#26234;&amp;#24935;&amp;#20892;&amp;#19994;&amp;#34892;&amp;#19994;&amp;#24635;&amp;#36164;&amp;#20135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 2021-2027&amp;#24180;&amp;#20013;&amp;#22269;&amp;#26234;&amp;#24935;&amp;#20892;&amp;#19994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24935;&amp;#20892;&amp;#19994;&amp;#20379;&amp;#32473;&amp;#39044;&amp;#27979;&lt;/span&gt;&lt;/span&gt;&lt;/div&gt;&lt;div&gt;&lt;span style="font-size: small;"&gt;&lt;span style="font-family: Arial;"&gt;&amp;#20108;&amp;#12289;2021-2027&amp;#24180;&amp;#20013;&amp;#22269;&amp;#26234;&amp;#24935;&amp;#20892;&amp;#19994;&amp;#38656;&amp;#27714;&amp;#39044;&amp;#27979;&lt;/span&gt;&lt;/span&gt;&lt;/div&gt;&lt;div&gt;&lt;span style="font-size: small;"&gt;&lt;span style="font-family: Arial;"&gt;&amp;#19977;&amp;#12289;2021-2027&amp;#24180;&amp;#20013;&amp;#22269;&amp;#26234;&amp;#24935;&amp;#20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amp;#24180;&amp;#26234;&amp;#24935;&amp;#20892;&amp;#19994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 2017&amp;#24180;&amp;#26234;&amp;#24935;&amp;#20892;&amp;#19994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 2019&amp;#24180;&amp;#26234;&amp;#24935;&amp;#20892;&amp;#19994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234;&amp;#24935;&amp;#20892;&amp;#19994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234;&amp;#24935;&amp;#20892;&amp;#19994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24935;&amp;#20892;&amp;#1999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234;&amp;#24935;&amp;#20892;&amp;#19994;&amp;#34892;&amp;#19994;&amp;#25237;&amp;#36164;&amp;#25928;&amp;#30410;&amp;#20998;&amp;#26512;&lt;/span&gt;&lt;/span&gt;&lt;/div&gt;&lt;div&gt;&lt;span style="font-size: small;"&gt;&lt;span style="font-family: Arial;"&gt;&amp;#19968;&amp;#12289;2015-2019&amp;#24180;&amp;#26234;&amp;#24935;&amp;#20892;&amp;#19994;&amp;#34892;&amp;#19994;&amp;#25237;&amp;#36164;&amp;#29366;&amp;#20917;&amp;#20998;&amp;#26512;&lt;/span&gt;&lt;/span&gt;&lt;/div&gt;&lt;div&gt;&lt;span style="font-size: small;"&gt;&lt;span style="font-family: Arial;"&gt;&amp;#20108;&amp;#12289;2021-2027&amp;#24180;&amp;#26234;&amp;#24935;&amp;#20892;&amp;#19994;&amp;#34892;&amp;#19994;&amp;#25237;&amp;#36164;&amp;#25928;&amp;#30410;&amp;#20998;&amp;#26512;&lt;/span&gt;&lt;/span&gt;&lt;/div&gt;&lt;div&gt;&lt;span style="font-size: small;"&gt;&lt;span style="font-family: Arial;"&gt;&amp;#19977;&amp;#12289;2021-2027&amp;#24180;&amp;#26234;&amp;#24935;&amp;#20892;&amp;#19994;&amp;#34892;&amp;#19994;&amp;#25237;&amp;#36164;&amp;#36235;&amp;#21183;&amp;#39044;&amp;#27979;&lt;/span&gt;&lt;/span&gt;&lt;/div&gt;&lt;div&gt;&lt;span style="font-size: small;"&gt;&lt;span style="font-family: Arial;"&gt;&amp;#22235;&amp;#12289;2021-2027&amp;#24180;&amp;#26234;&amp;#24935;&amp;#20892;&amp;#19994;&amp;#34892;&amp;#19994;&amp;#30340;&amp;#25237;&amp;#36164;&amp;#26041;&amp;#21521;&lt;/span&gt;&lt;/span&gt;&lt;/div&gt;&lt;div&gt;&lt;span style="font-size: small;"&gt;&lt;span style="font-family: Arial;"&gt;&amp;#20116;&amp;#12289;2021-2027&amp;#24180;&amp;#26234;&amp;#24935;&amp;#20892;&amp;#1999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234;&amp;#24935;&amp;#20892;&amp;#1999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6234;&amp;#24935;&amp;#20892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6234;&amp;#24935;&amp;#20892;&amp;#1999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6234;&amp;#24935;&amp;#20892;&amp;#1999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234;&amp;#24935;&amp;#20892;&amp;#1999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234;&amp;#24935;&amp;#20892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234;&amp;#24935;&amp;#20892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24935;&amp;#20892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24935;&amp;#20892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24935;&amp;#20892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234;&amp;#24935;&amp;#20892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6234;&amp;#24935;&amp;#20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6234;&amp;#24935;&amp;#20892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24935;&amp;#20892;&amp;#19994;&amp;#20135;&amp;#19994;&amp;#38142;&amp;#20998;&amp;#26512;&lt;/span&gt;&lt;/span&gt;&lt;/div&gt;&lt;div&gt;&lt;span style="font-size: small;"&gt;&lt;span style="font-family: Arial;"&gt;&amp;#22270;&amp;#34920;&amp;#65306;&amp;#22269;&amp;#38469;&amp;#26234;&amp;#24935;&amp;#20892;&amp;#19994;&amp;#24066;&amp;#22330;&amp;#35268;&amp;#27169;&lt;/span&gt;&lt;/span&gt;&lt;/div&gt;&lt;div&gt;&lt;span style="font-size: small;"&gt;&lt;span style="font-family: Arial;"&gt;&amp;#22270;&amp;#34920;&amp;#65306;&amp;#22269;&amp;#38469;&amp;#26234;&amp;#24935;&amp;#20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24935;&amp;#20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24935;&amp;#20892;&amp;#1999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234;&amp;#24935;&amp;#20892;&amp;#19994;&amp;#20135;&amp;#19994;&amp;#24066;&amp;#22330;&amp;#35268;&amp;#27169;&lt;/span&gt;&lt;/span&gt;&lt;/div&gt;&lt;div&gt;&lt;span style="font-size: small;"&gt;&lt;span style="font-family: Arial;"&gt;&amp;#22270;&amp;#34920;&amp;#65306;2015-2019&amp;#24180;&amp;#26234;&amp;#24935;&amp;#20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24935;&amp;#20892;&amp;#1999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24935;&amp;#20892;&amp;#1999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24935;&amp;#20892;&amp;#19994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6234;&amp;#24935;&amp;#20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234;&amp;#24935;&amp;#20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52.html"&gt;http://www.cction.com/report/202109/23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